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10</w:t>
        <w:tab/>
        <w:t>standards and requirements for FRANCHISES</w:t>
      </w:r>
    </w:p>
    <w:p>
      <w:pPr>
        <w:pStyle w:val="Paragraph"/>
        <w:rPr/>
      </w:pPr>
      <w:r>
        <w:rPr/>
        <w:t>(a)  Shellfish Management Plans, prepared in accordance with the standards in Rule .0202 of this Section, shall be provided to the Division of Marine Fisheries within 30 days following formal recognition of a valid chain of title and at ten</w:t>
        <w:noBreakHyphen/>
        <w:t>year intervals thereafter.</w:t>
      </w:r>
    </w:p>
    <w:p>
      <w:pPr>
        <w:pStyle w:val="Paragraph"/>
        <w:rPr/>
      </w:pPr>
      <w:r>
        <w:rPr/>
        <w:t>(b)  The Shellfish Management Plan requirements in Paragraph (a) of this Rule and all other requirements and conditions of this Section affecting management of franchises shall apply to all valid franchises.</w:t>
      </w:r>
    </w:p>
    <w:p>
      <w:pPr>
        <w:pStyle w:val="Paragraph"/>
        <w:rPr/>
      </w:pPr>
      <w:r>
        <w:rPr/>
        <w:t>(c)  Commercial production requirements for franchises shall be identical to that required for shellfish bottom leases in accordance with Rules .0201 and .0207 of this Section averaged over the most recent three</w:t>
        <w:noBreakHyphen/>
        <w:t>year period after January 1 following the second anniversary of the dates of recognition of claims as valid franchises and continuing throughout the term of Shellfish Management Plans required in Paragraph (a) of this Rule.</w:t>
      </w:r>
    </w:p>
    <w:p>
      <w:pPr>
        <w:pStyle w:val="Base"/>
        <w:rPr/>
      </w:pPr>
      <w:r>
        <w:rPr/>
      </w:r>
    </w:p>
    <w:p>
      <w:pPr>
        <w:pStyle w:val="History"/>
        <w:rPr/>
      </w:pPr>
      <w:r>
        <w:rPr/>
        <w:t>History Note:</w:t>
        <w:tab/>
        <w:t>Authority G.S. 113</w:t>
        <w:noBreakHyphen/>
        <w:t>134; 113-182; 113</w:t>
        <w:noBreakHyphen/>
        <w:t>201; 113</w:t>
        <w:noBreakHyphen/>
        <w:t>202; 113-202.2; 113</w:t>
        <w:noBreakHyphen/>
        <w:t>205; 113-206; 143B</w:t>
        <w:noBreakHyphen/>
        <w:t>289.52;</w:t>
      </w:r>
    </w:p>
    <w:p>
      <w:pPr>
        <w:pStyle w:val="HistoryAfter"/>
        <w:rPr/>
      </w:pPr>
      <w:r>
        <w:rPr/>
        <w:t>Eff. January 1, 1991;</w:t>
      </w:r>
    </w:p>
    <w:p>
      <w:pPr>
        <w:pStyle w:val="HistoryAfter"/>
        <w:rPr/>
      </w:pPr>
      <w:r>
        <w:rPr/>
        <w:t>Amended Eff. October 1, 2008;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